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LỊCH CÔNG TÁC TUẦN 28: 18/01/2016 đến 23/01/2016 (HKII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ăm học: 2015 -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025"/>
        <w:gridCol w:w="3060"/>
      </w:tblGrid>
      <w:tr>
        <w:trPr>
          <w:trHeight w:val="74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- Ngày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áng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hiều</w:t>
            </w:r>
          </w:p>
        </w:tc>
      </w:tr>
      <w:tr>
        <w:trPr>
          <w:trHeight w:val="204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ha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07/03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7 g00: - Chào cờ - Sinh hoạt chủ đề - Vững bước tiến lên Đoàn - Phát động phong trào “Học tập suốt đời.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 xml:space="preserve">-14h30: Dự kỷ niệm 8/3 tại LD9LD9Q8 (C Linh) 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Họp giao ban (Ban giám hiệu – GVCN- Các bộ phận)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13h00 Chào cờ - Sinh hoạt chủ đề - Vững bước tiến lên Đoàn - Phát động phong trào “Học tập suốt đời</w:t>
            </w:r>
          </w:p>
        </w:tc>
      </w:tr>
      <w:tr>
        <w:trPr>
          <w:trHeight w:val="1493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ứ ba 08/03/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Cả ngày: Học lớp trung cấp chính trị ở Trung tâm bồi d</w:t>
            </w:r>
            <w:r>
              <w:rPr>
                <w:lang w:val="vi-VN"/>
              </w:rPr>
              <w:t xml:space="preserve">ưỡng chính trị Q8 (cô Tâm)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8h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+</w:t>
            </w:r>
            <w:r>
              <w:rPr>
                <w:b/>
              </w:rPr>
              <w:t xml:space="preserve"> Tổ Sử, Địa, Toán: </w:t>
            </w:r>
            <w:r>
              <w:rPr/>
              <w:t>tại phòng Giáo viê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Học lớp trung cấp chính trị ở Trung tâm bồi d</w:t>
            </w:r>
            <w:r>
              <w:rPr>
                <w:lang w:val="vi-VN"/>
              </w:rPr>
              <w:t>ưỡng chính trị Q8 (cô Tâm HP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15h15: Sinh hoạt chuyên môn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+ </w:t>
            </w:r>
            <w:r>
              <w:rPr>
                <w:b/>
              </w:rPr>
              <w:t xml:space="preserve">Tổ CN: </w:t>
            </w:r>
            <w:r>
              <w:rPr/>
              <w:t>tại phòng GV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h: Họp giao ban tại TH Hưng Phú (C Linh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528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ứ t</w:t>
            </w:r>
            <w:r>
              <w:rPr>
                <w:b/>
                <w:bCs/>
                <w:sz w:val="28"/>
                <w:szCs w:val="28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09/03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8h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+</w:t>
            </w:r>
            <w:r>
              <w:rPr>
                <w:b/>
                <w:lang w:val="en"/>
              </w:rPr>
              <w:t xml:space="preserve"> Tổ Lý, Hóa, Văn:</w:t>
            </w:r>
            <w:r>
              <w:rPr>
                <w:lang w:val="en"/>
              </w:rPr>
              <w:t xml:space="preserve"> tại phòng giáo viên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9h: Họp lãnh đạo - Họp chi bộ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438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nă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0/03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7h30: Học lớp trung cấp chính trị ở Trung tâm bồi d</w:t>
            </w:r>
            <w:r>
              <w:rPr>
                <w:lang w:val="vi-VN"/>
              </w:rPr>
              <w:t>ưỡng chính trị Q8 (cô Linh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7h30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+ </w:t>
            </w:r>
            <w:r>
              <w:rPr>
                <w:b/>
              </w:rPr>
              <w:t>Tổ GDCD:</w:t>
            </w:r>
            <w:r>
              <w:rPr/>
              <w:t xml:space="preserve"> Tại phòng giáo viê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>
                <w:lang w:val="en"/>
              </w:rPr>
              <w:t>-Học lớp trung cấp chính trị ở Trung tâm bồi d</w:t>
            </w:r>
            <w:r>
              <w:rPr>
                <w:lang w:val="vi-VN"/>
              </w:rPr>
              <w:t>ưỡng chính trị Q8 (cô Linh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</w:tc>
      </w:tr>
      <w:tr>
        <w:trPr>
          <w:trHeight w:val="102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sá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/03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8h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+</w:t>
            </w:r>
            <w:r>
              <w:rPr>
                <w:b/>
                <w:lang w:val="en"/>
              </w:rPr>
              <w:t xml:space="preserve"> Tổ Anh:</w:t>
            </w:r>
            <w:r>
              <w:rPr>
                <w:lang w:val="en"/>
              </w:rPr>
              <w:t xml:space="preserve"> tại phòng giáo viên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8h: Kiểm tra y tế trường học (C Loan y tế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22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bả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2/03/2016</w:t>
            </w:r>
          </w:p>
        </w:tc>
        <w:tc>
          <w:tcPr>
            <w:tcW w:w="8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Cả ngày: Học lớp trung cấp chính trị ở Trung tâm bồi d</w:t>
            </w:r>
            <w:r>
              <w:rPr>
                <w:lang w:val="vi-VN"/>
              </w:rPr>
              <w:t xml:space="preserve">ưỡng chính trị Q8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vi-VN"/>
              </w:rPr>
              <w:t>(</w:t>
            </w:r>
            <w:r>
              <w:rPr/>
              <w:t>C.</w:t>
            </w:r>
            <w:r>
              <w:rPr>
                <w:lang w:val="vi-VN"/>
              </w:rPr>
              <w:t xml:space="preserve"> Tâm</w:t>
            </w:r>
            <w:r>
              <w:rPr/>
              <w:t xml:space="preserve"> + C. Linh</w:t>
            </w:r>
            <w:r>
              <w:rPr>
                <w:lang w:val="vi-VN"/>
              </w:rPr>
              <w:t xml:space="preserve">) </w:t>
            </w:r>
          </w:p>
        </w:tc>
      </w:tr>
      <w:tr>
        <w:trPr>
          <w:trHeight w:val="993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nhậ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3/03/2016</w:t>
            </w:r>
          </w:p>
        </w:tc>
        <w:tc>
          <w:tcPr>
            <w:tcW w:w="8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7h00: Ra quân Chủ nhật xanh, vệ sinh khu vực xung quanh trường và trước cổng trường (Đạt + Hân + 20 học sinh)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1:00Z</dcterms:created>
  <dc:creator>andongnhi</dc:creator>
  <dc:description/>
  <dc:language>en-US</dc:language>
  <cp:lastModifiedBy>andongnhi</cp:lastModifiedBy>
  <cp:lastPrinted>2016-01-15T09:08:00Z</cp:lastPrinted>
  <dcterms:modified xsi:type="dcterms:W3CDTF">2016-03-04T01:51:00Z</dcterms:modified>
  <cp:revision>2</cp:revision>
  <dc:subject/>
  <dc:title>LỊCH CÔNG TÁC TUẦN 22: 18/01/2016 đến 23/01/2016 (HKII)</dc:title>
</cp:coreProperties>
</file>